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湘乡市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中小学教师系列初任初级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专业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技术职称人员名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307340</wp:posOffset>
                </wp:positionV>
                <wp:extent cx="5229860" cy="1016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016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1003"/>
                              <w:gridCol w:w="2419"/>
                              <w:gridCol w:w="2145"/>
                              <w:gridCol w:w="205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资格名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支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钱嘉莉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育才中学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育才中学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沈英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育才中学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体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育才中学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章婉晴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育才中学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陈雯演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育才中学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育才中学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体育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育才中学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冯宇清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育才中学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育才中学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炜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湖乡市育才中学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辜洋洋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湖乡市育才中学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薇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湖乡市育才中学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沈瑜倩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龙洞中心学校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第二中学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肖宇凡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湖铁学校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杨湘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树人学校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李湘香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树人学校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杨  程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育才小学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王雀花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育才小学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王  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名民实验学校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陈姝彦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名民实验学校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吴艳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名民实验学校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王  笛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名民实验学校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陈紫盈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名民实验学校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谭慧鑫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树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邓  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振湘中学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魏钧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振湘中学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李煜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振湘中学（人事代理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李华明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育才中学（人事代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杨颖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育才中学（人事代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王  姣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育才中学（人事代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曾英豪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育才中学（人事代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黄育武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育才中学（人事代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王  灿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育才中学（人事代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曹倩航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育才中学（人事代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彭可怡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湘乡市育才中学（人事代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小学二级教师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800.15pt;mso-wrap-distance-left:9pt;mso-wrap-distance-right:9pt;mso-wrap-distance-top:0pt;mso-wrap-distance-bottom:0pt;margin-top:24.2pt;mso-position-vertical-relative:text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1003"/>
                        <w:gridCol w:w="2419"/>
                        <w:gridCol w:w="2145"/>
                        <w:gridCol w:w="205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资格名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支专业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钱嘉莉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育才中学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外语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  <w:szCs w:val="21"/>
                              </w:rPr>
                              <w:t>胡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  <w:szCs w:val="21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育才中学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历史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沈英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育才中学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体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与健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育才中学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章婉晴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育才中学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陈雯演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育才中学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外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育才中学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体育与健康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坚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育才中学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冯宇清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育才中学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育才中学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炜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湖乡市育才中学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生物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辜洋洋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湖乡市育才中学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薇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湖乡市育才中学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生物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沈瑜倩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龙洞中心学校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第二中学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肖宇凡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湖铁学校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杨湘如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树人学校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李湘香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树人学校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语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杨  程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育才小学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王雀花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育才小学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王  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名民实验学校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陈姝彦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名民实验学校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外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吴艳芳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名民实验学校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王  笛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名民实验学校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陈紫盈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名民实验学校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谭慧鑫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树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学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邓  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振湘中学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生物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魏钧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振湘中学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李煜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振湘中学（人事代理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外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李华明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育才中学（人事代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杨颖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育才中学（人事代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王  姣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育才中学（人事代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曾英豪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育才中学（人事代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外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黄育武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育才中学（人事代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王  灿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育才中学（人事代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外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曹倩航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育才中学（人事代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外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彭可怡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湘乡市育才中学（人事代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小学二级教师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化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304" w:gutter="0" w:header="0" w:top="1123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29:00Z</dcterms:created>
  <dc:creator>User</dc:creator>
  <dc:description/>
  <dc:language>en-US</dc:language>
  <cp:lastModifiedBy>Administrator</cp:lastModifiedBy>
  <cp:lastPrinted>2023-05-24T16:19:00Z</cp:lastPrinted>
  <dcterms:modified xsi:type="dcterms:W3CDTF">2023-05-25T04:00:40Z</dcterms:modified>
  <cp:revision>10</cp:revision>
  <dc:subject/>
  <dc:title>湘职改技字〔2015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5022A568B400A9A92D1510284EB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